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9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8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39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（星期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生食堂和餐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领导小组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审处、学生处、国资处、后勤处、财务处、工会、团委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学院书记代表徐继红、王中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校学生会主席、研究生会主席（学生代表团委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6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大检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楼前集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处、后勤管理处、保卫处主要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卫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蒋一婷</w:t>
            </w:r>
          </w:p>
        </w:tc>
      </w:tr>
      <w:tr>
        <w:trPr>
          <w:trHeight w:val="12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单位领导班子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层干部学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核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核工作组全体成员（组织部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彬镪</w:t>
            </w:r>
          </w:p>
        </w:tc>
      </w:tr>
      <w:tr>
        <w:trPr>
          <w:trHeight w:val="123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校教学指导委员会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校教学指导委员会</w:t>
            </w:r>
            <w:r>
              <w:rPr>
                <w:sz w:val="24"/>
                <w:szCs w:val="24"/>
                <w:lang w:eastAsia="zh-CN"/>
              </w:rPr>
              <w:t>委员（教务处通知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顺兴</w:t>
            </w:r>
          </w:p>
        </w:tc>
      </w:tr>
      <w:tr>
        <w:trPr>
          <w:trHeight w:val="80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闽南师范大学港澳台及华侨学生管理暂行办法、闽南师范大学对外交流学生教育管理工作暂行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研究生处、招就处、新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播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、物信学院、生科院、</w:t>
            </w:r>
            <w:r>
              <w:rPr>
                <w:rFonts w:ascii="宋体" w:hAnsi="宋体" w:cs="宋体"/>
                <w:sz w:val="24"/>
                <w:szCs w:val="24"/>
              </w:rPr>
              <w:t>海外教育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闽南文化研究院部门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外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兴</w:t>
            </w:r>
          </w:p>
        </w:tc>
      </w:tr>
      <w:tr>
        <w:trPr>
          <w:trHeight w:val="39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02T08:55:00Z</cp:lastPrinted>
  <dcterms:modified xsi:type="dcterms:W3CDTF">2017-06-19T01:30:33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