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、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周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72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46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天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清查领导小组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清查领导小组成员（由国资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</w:tc>
      </w:tr>
      <w:tr>
        <w:trPr>
          <w:trHeight w:val="46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121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治学术不端与高校创新驱动工作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分管科研工作的院长或副院长、各创新平台负责人，各学院、创新平台科研秘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（社科处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</w:tc>
      </w:tr>
      <w:tr>
        <w:trPr>
          <w:trHeight w:val="121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创新平台建设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文、张跃聪、潘裕添及其各自团队成员、财务处和国资处负责人（由科技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（社科处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</w:tc>
      </w:tr>
      <w:tr>
        <w:trPr>
          <w:trHeight w:val="5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村教师计划及教师教育实践工作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、招就处、教务处、团委、教师教育实习实训中心主要负责人，有教师教育专业学院的书记、院长（或主持工作的副书记和副院长），协同创新中心余益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0-09T15:41:00Z</cp:lastPrinted>
  <dcterms:modified xsi:type="dcterms:W3CDTF">2016-10-09T07:51:00Z</dcterms:modified>
  <cp:revision>27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