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3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（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页，共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 xml:space="preserve">页）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8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61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（星期一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接待时间：</w:t>
            </w:r>
            <w:r>
              <w:rPr>
                <w:rFonts w:cs="宋体" w:ascii="宋体" w:hAnsi="宋体"/>
                <w:sz w:val="24"/>
                <w:szCs w:val="24"/>
              </w:rPr>
              <w:t>9:30—12:00</w:t>
            </w:r>
          </w:p>
        </w:tc>
      </w:tr>
      <w:tr>
        <w:trPr>
          <w:trHeight w:val="144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动综合改革座谈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培榕、张晓松、祖国颂、陈国良、翁文、黄金明、林梦雷、蔡文联、周小方、黄清、陈再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兴</w:t>
            </w:r>
          </w:p>
        </w:tc>
      </w:tr>
      <w:tr>
        <w:trPr>
          <w:trHeight w:val="17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招投标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审处、学生处、国资处、后勤处、财务处、工会、团委主要负责人，学院书记代表徐继红、王中坚，校学生会主席、研究生会主席（学生代表团委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一婷</w:t>
            </w:r>
          </w:p>
        </w:tc>
      </w:tr>
      <w:tr>
        <w:trPr>
          <w:trHeight w:val="219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中央财政支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高校专项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十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209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规划处、科技处（社科处）、教务处、财务处负责人，新闻传播学院、历史系、物理与信息工程学院、化学与环境学院、计算机学院、生物科学与技术学院相关负责人，信息与网络中心相关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庆伟</w:t>
            </w:r>
          </w:p>
        </w:tc>
      </w:tr>
      <w:tr>
        <w:trPr>
          <w:trHeight w:val="160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评定委员会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位评定委员会委员（教务处通知），申请增列学士学位授权专业的学院负责人（教务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兴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自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～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 ）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第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周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，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0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07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就业创业工作分析会暨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就业创业工作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生创业孵化基地（芙蓉餐厅四楼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院系分管学生工作（副）书记、各院系就业办主任、全体辅导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就业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</w:tc>
      </w:tr>
      <w:tr>
        <w:trPr>
          <w:trHeight w:val="14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创业教育改革示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任务分解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人事处、研究生处、科技处、发展规划处、招生就业处、教务处、财务处、校团委等部门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就业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</w:tc>
      </w:tr>
      <w:tr>
        <w:trPr>
          <w:trHeight w:val="11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学期学生工作布置会暨安全维稳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理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楼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体政工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一婷</w:t>
            </w:r>
          </w:p>
        </w:tc>
      </w:tr>
      <w:tr>
        <w:trPr>
          <w:trHeight w:val="11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实时报账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砺志楼</w:t>
            </w: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机关、教辅单位主要负责人，各院（系）有经费审批权限的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兴</w:t>
            </w:r>
          </w:p>
        </w:tc>
      </w:tr>
      <w:tr>
        <w:trPr>
          <w:trHeight w:val="12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鼓励毕业生到基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座谈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届毕业生代表、毕业班辅导员代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招生就业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就业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</w:tc>
      </w:tr>
      <w:tr>
        <w:trPr>
          <w:trHeight w:val="12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3-06T10:03:00Z</cp:lastPrinted>
  <dcterms:modified xsi:type="dcterms:W3CDTF">2017-03-13T00:42:08Z</dcterms:modified>
  <cp:revision>5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