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6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9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</w:rPr>
        <w:t>12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3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一学期第</w:t>
      </w:r>
      <w:r>
        <w:rPr>
          <w:rFonts w:eastAsia="华文中宋" w:cs="华文中宋" w:ascii="华文中宋" w:hAnsi="华文中宋"/>
          <w:sz w:val="28"/>
          <w:szCs w:val="28"/>
        </w:rPr>
        <w:t>17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9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  <w:tr>
        <w:trPr>
          <w:trHeight w:val="60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察与党风廉洁建设责任考核及巡视整改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南师范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专项巡察与落实党风廉洁建设责任制考核小组成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由监审处通知），校办、监审处、科技处、国资处、招投标中心、后勤处、财务处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来渊</w:t>
            </w:r>
          </w:p>
        </w:tc>
      </w:tr>
      <w:tr>
        <w:trPr>
          <w:trHeight w:val="96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迎接省文明学校初评准备工作协调会；二、福建省高校思政研究会年会准备工作协调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、组织部、宣传部、学生处、人事处、教师工作处、研究生处、后勤处、招就处、教务处、保卫处、工会、校团委主要负责人，文学院、马院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、学生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</w:tc>
      </w:tr>
      <w:tr>
        <w:trPr>
          <w:trHeight w:val="10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8:00Z</dcterms:created>
  <dc:creator>User</dc:creator>
  <dc:description/>
  <dc:language>en-US</dc:language>
  <cp:lastModifiedBy>李雪芬</cp:lastModifiedBy>
  <cp:lastPrinted>2016-12-19T11:19:00Z</cp:lastPrinted>
  <dcterms:modified xsi:type="dcterms:W3CDTF">2016-12-19T03:48:00Z</dcterms:modified>
  <cp:revision>2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