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8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一学期第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选举阶段工作会议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举工作领导小组成员，各选民小组负责人（由工会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user</cp:lastModifiedBy>
  <cp:lastPrinted>2016-11-18T17:40:00Z</cp:lastPrinted>
  <dcterms:modified xsi:type="dcterms:W3CDTF">2016-11-28T02:33:00Z</dcterms:modified>
  <cp:revision>63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