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0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指导委员会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指导委员会全体成员（由教务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2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（星期四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（星期五） 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无会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7-01-03T11:11:00Z</cp:lastPrinted>
  <dcterms:modified xsi:type="dcterms:W3CDTF">2017-01-03T03:20:00Z</dcterms:modified>
  <cp:revision>89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