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9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3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周（共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页，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页）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415"/>
        <w:gridCol w:w="2879"/>
        <w:gridCol w:w="1791"/>
        <w:gridCol w:w="3546"/>
        <w:gridCol w:w="1562"/>
        <w:gridCol w:w="1845"/>
      </w:tblGrid>
      <w:tr>
        <w:trPr>
          <w:trHeight w:val="764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579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一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新一轮招投标会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二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食堂新一轮招投标工作小组成员（由后勤处通知），监审处、学生处、财务处主要负责人、生科院蔡如兴、商学院王中坚（由校办通知），校学生会、研究生会主席（由团委通知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勤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绍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一婷</w:t>
            </w:r>
          </w:p>
        </w:tc>
      </w:tr>
      <w:tr>
        <w:trPr>
          <w:trHeight w:val="22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全省高校办学监测数据采集工作会议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办、宣传部、学生处、人事处、科技处、发规处、招就处、教务处、校团委、海外教育学院、继续教育学院负责人及数据采集人（由评建办通知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建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李顺兴 </w:t>
            </w:r>
          </w:p>
        </w:tc>
      </w:tr>
      <w:tr>
        <w:trPr>
          <w:trHeight w:val="6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轮学科评估事项部署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学院、数统院、化学院、计算机学院、教科院、马院第四轮学科评估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规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（科学研究专门委员会）会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研究专门委员会委员，人事处、科技处（社科处）相关人员（由科技处（社科处）通知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（社科处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889" w:hRule="atLeast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28"/>
        </w:rPr>
      </w:pPr>
      <w:r>
        <w:rPr>
          <w:rFonts w:eastAsia="黑体;SimHei" w:cs="宋体;SimSun" w:ascii="黑体;SimHei" w:hAnsi="黑体;SimHei"/>
          <w:b/>
          <w:sz w:val="4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 自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 ）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周（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，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页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75"/>
        <w:gridCol w:w="2827"/>
        <w:gridCol w:w="1949"/>
        <w:gridCol w:w="3372"/>
        <w:gridCol w:w="1668"/>
        <w:gridCol w:w="1812"/>
      </w:tblGrid>
      <w:tr>
        <w:trPr>
          <w:trHeight w:val="1214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2: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同创新中心专家咨询委员会会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二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国良、翁文、黄晓农、黄清、曾天德、蔡勇强、陈顺森、代顺丽、周仕荣、索磊、余益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同创新中心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12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: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图书工作委员会会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）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图书工作委员会成员（由图书馆通知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绍福</w:t>
            </w:r>
          </w:p>
        </w:tc>
      </w:tr>
      <w:tr>
        <w:trPr>
          <w:trHeight w:val="1214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:3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招投标工作领导小组会议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招投标工作领导小组成员（由国资处通知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资处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绍福</w:t>
            </w:r>
          </w:p>
        </w:tc>
      </w:tr>
      <w:tr>
        <w:trPr>
          <w:trHeight w:val="121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</w:t>
      </w:r>
    </w:p>
    <w:p>
      <w:pPr>
        <w:pStyle w:val="Normal"/>
        <w:spacing w:lineRule="exact" w:line="360"/>
        <w:ind w:firstLine="10524"/>
        <w:rPr/>
      </w:pP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7-01-09T11:01:00Z</cp:lastPrinted>
  <dcterms:modified xsi:type="dcterms:W3CDTF">2017-01-09T03:03:00Z</dcterms:modified>
  <cp:revision>54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