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5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劳动节放假</w:t>
            </w:r>
          </w:p>
        </w:tc>
      </w:tr>
      <w:tr>
        <w:trPr>
          <w:trHeight w:val="51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同管理办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讨论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办、监审处、人事处、学生处、研究生处、科技处（社科处）、规划处、国资处、后勤处、招就处、教务处、财务处、基建处、继教院、信息与网络中心、海外教育学院主要负责人（相关部门办公室通知）；法管院院长、法律顾问（法管院办公室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一婷</w:t>
            </w:r>
          </w:p>
        </w:tc>
      </w:tr>
      <w:tr>
        <w:trPr>
          <w:trHeight w:val="180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念建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暨先进集体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表彰大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逸夫图书馆五楼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、宣传部、学工部、研工部、招就处、教务处负责人；各院系党委（总支）书记或主持工作副书记，各院系团委书记（负责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  <w:tr>
        <w:trPr>
          <w:trHeight w:val="6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5-02T08:55:00Z</cp:lastPrinted>
  <dcterms:modified xsi:type="dcterms:W3CDTF">2017-05-02T01:51:54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