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2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2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3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8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80"/>
        <w:gridCol w:w="1792"/>
        <w:gridCol w:w="3547"/>
        <w:gridCol w:w="1563"/>
        <w:gridCol w:w="1847"/>
      </w:tblGrid>
      <w:tr>
        <w:trPr>
          <w:trHeight w:val="7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9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  <w:tr>
        <w:trPr>
          <w:trHeight w:val="6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高校思想政治教育研究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年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图书馆五楼报告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、宣传部、学生处、研究生处、团委、招生就业处全体人员，马院全体教师，全体政工干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训协调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、学生处、后勤管理处、教务处、财务处、保卫处、团委、医务室主要负责人，各院（系）学生工作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</w:tc>
      </w:tr>
      <w:tr>
        <w:trPr>
          <w:trHeight w:val="107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班子民主生活会征求意见会（党外人士专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民主党派主委、团体负责人，各级人大代表、政协委员（由统战部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6-12-26T10:01:00Z</cp:lastPrinted>
  <dcterms:modified xsi:type="dcterms:W3CDTF">2016-12-26T02:05:00Z</dcterms:modified>
  <cp:revision>73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