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9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35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端午节放假</w:t>
            </w:r>
          </w:p>
        </w:tc>
      </w:tr>
      <w:tr>
        <w:trPr>
          <w:trHeight w:val="3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</w:tc>
        <w:tc>
          <w:tcPr>
            <w:tcW w:w="1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委会</w:t>
            </w:r>
            <w:r>
              <w:rPr>
                <w:rFonts w:ascii="宋体" w:hAnsi="宋体" w:cs="宋体"/>
                <w:sz w:val="28"/>
                <w:szCs w:val="28"/>
              </w:rPr>
              <w:t>本科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作会议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（校）办、监审处、学生处、研究生处、招生就业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教务处主要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就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吴彬镪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委理论中心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扩大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逸夫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楼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校副处级及以上干部（相关部门办公室通知）；民主党派人士（统战部通知）； 二级党委党务秘书、全校政工干部（各院系办公室通知）；马克思主义学院、闽南文化研究院和商学院全体教师（所在学院办公室负责通知）；漳州农校校领导及各处室负责人（学校办公室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体校领导</w:t>
            </w:r>
          </w:p>
        </w:tc>
      </w:tr>
      <w:tr>
        <w:trPr>
          <w:trHeight w:val="4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31T08:44:00Z</cp:lastPrinted>
  <dcterms:modified xsi:type="dcterms:W3CDTF">2017-05-31T01:03:41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