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3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周（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页，共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页）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92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779" w:hRule="atLeast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7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管理信息系统工作小组布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管理信息系统工作小组成员（由教师工作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工作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</w:tc>
      </w:tr>
      <w:tr>
        <w:trPr>
          <w:trHeight w:val="50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-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学校考核工作领导小组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考核工作领导小组成员（由人事处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</w:tc>
      </w:tr>
      <w:tr>
        <w:trPr>
          <w:trHeight w:val="49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评估材料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项目支撑材料收集整理负责人（由评建办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54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强学校内部控制工作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办公室、纪检监审处、人事处、国资处、招投标中心、后勤管理处、财务处、基建处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庆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一婷</w:t>
            </w:r>
          </w:p>
        </w:tc>
      </w:tr>
      <w:tr>
        <w:trPr>
          <w:trHeight w:val="242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达学习上级关于加强农村留守儿童关爱保护工作有关精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设有师范专业和社工专业院系党政负责人、分管实习支教的副院长（副主任）；学校办公室、宣传部、学生处、招就处、教务处、工会、团委（关工委）、教师教育实习实训中心主要负责人；协同创新中心主要负责人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 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 （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，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9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779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0-31T11:31:00Z</cp:lastPrinted>
  <dcterms:modified xsi:type="dcterms:W3CDTF">2016-10-31T03:34:00Z</dcterms:modified>
  <cp:revision>41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