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5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3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98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47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各单位门户网站数据更新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办负责人，校办、宣传部、信息与网络中心主要负责人，校内各单位办公室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网络中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</w:tc>
      </w:tr>
      <w:tr>
        <w:trPr>
          <w:trHeight w:val="40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领导小组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投标领导小组成员（由国资处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</w:tc>
      </w:tr>
      <w:tr>
        <w:trPr>
          <w:trHeight w:val="967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评估联络员会议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由校办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办、评建办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蒋一婷</w:t>
            </w:r>
          </w:p>
        </w:tc>
      </w:tr>
      <w:tr>
        <w:trPr>
          <w:trHeight w:val="10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届七次教职工代表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代表、列席代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</w:tr>
      <w:tr>
        <w:trPr>
          <w:trHeight w:val="1079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形势下两岸经济文化融合发展学术研讨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三楼会议中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岸关系理论漳州研究基地领导及专家委员会委员（由统战部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1-18T17:40:00Z</cp:lastPrinted>
  <dcterms:modified xsi:type="dcterms:W3CDTF">2016-11-21T02:20:00Z</dcterms:modified>
  <cp:revision>57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