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8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 xml:space="preserve">周 </w:t>
      </w:r>
      <w:r>
        <w:rPr>
          <w:rFonts w:ascii="华文中宋" w:hAnsi="华文中宋" w:cs="华文中宋" w:eastAsia="华文中宋"/>
          <w:sz w:val="28"/>
        </w:rPr>
        <w:t xml:space="preserve">                          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880"/>
        <w:gridCol w:w="1792"/>
        <w:gridCol w:w="3546"/>
        <w:gridCol w:w="1601"/>
        <w:gridCol w:w="1845"/>
      </w:tblGrid>
      <w:tr>
        <w:trPr>
          <w:trHeight w:val="7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7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（星期一）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接待时间：</w:t>
            </w:r>
            <w:r>
              <w:rPr>
                <w:rFonts w:cs="宋体" w:ascii="宋体" w:hAnsi="宋体"/>
                <w:sz w:val="28"/>
                <w:szCs w:val="28"/>
              </w:rPr>
              <w:t>9:30—12:00</w:t>
            </w:r>
          </w:p>
        </w:tc>
      </w:tr>
      <w:tr>
        <w:trPr>
          <w:trHeight w:val="52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（星期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财政专项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进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事处、研究生处、科技处（社科处）、发规处、国资处、后勤处、教务处及教务处分管实验室主要负责人；图书馆、信息与网络中心、闽南院主要负责人；文学院、数统学院、物信学院、化学学院、计算机学院、教科院院长或主持工作副院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顺兴</w:t>
            </w:r>
          </w:p>
        </w:tc>
      </w:tr>
      <w:tr>
        <w:trPr>
          <w:trHeight w:val="193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食堂和餐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投标领导小组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审处、学生处、国资处、后勤处、财务处、工会、团委主要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学院书记代表徐继红、王中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校学生会主席、研究生会主席（学生代表团委通知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资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蒋一婷</w:t>
            </w:r>
          </w:p>
        </w:tc>
      </w:tr>
      <w:tr>
        <w:trPr>
          <w:trHeight w:val="6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（星期五）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6" w:leader="none"/>
                <w:tab w:val="center" w:pos="5784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  <w:tab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483"/>
        <w:rPr/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9:00Z</dcterms:created>
  <dc:creator>User</dc:creator>
  <dc:description/>
  <dc:language>en-US</dc:language>
  <cp:lastModifiedBy>Administrator</cp:lastModifiedBy>
  <cp:lastPrinted>2017-05-02T08:55:00Z</cp:lastPrinted>
  <dcterms:modified xsi:type="dcterms:W3CDTF">2017-05-08T01:17:03Z</dcterms:modified>
  <cp:revision>8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